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November 5, 2009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NOI   DEP 190-5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Charles Freeman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5 Worcester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Demolition of the existing house and the construction of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 new single family residence, including a septic system and site grading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1</w:t>
        <w:tab/>
        <w:t xml:space="preserve">Voucher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ConCom 110509 $1078.88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24:00Z</dcterms:created>
  <dc:creator>K Drummey-Monteiro</dc:creator>
  <dc:description/>
  <cp:keywords/>
  <dc:language>en-US</dc:language>
  <cp:lastModifiedBy>dcraig</cp:lastModifiedBy>
  <cp:lastPrinted>2009-11-05T18:38:00Z</cp:lastPrinted>
  <dcterms:modified xsi:type="dcterms:W3CDTF">2010-03-18T13:50:00Z</dcterms:modified>
  <cp:revision>5</cp:revision>
  <dc:subject/>
  <dc:title>Memo</dc:title>
</cp:coreProperties>
</file>